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textAlignment w:val="top"/>
        <w:outlineLvl w:val="0"/>
        <w:rPr>
          <w:rFonts w:ascii="Arial" w:hAnsi="Arial" w:eastAsia="Times New Roman" w:cs="Arial"/>
          <w:color w:val="3D3949"/>
          <w:spacing w:val="-15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3D3949"/>
          <w:spacing w:val="-15"/>
          <w:kern w:val="2"/>
          <w:sz w:val="33"/>
          <w:szCs w:val="33"/>
          <w:lang w:eastAsia="ru-RU"/>
        </w:rPr>
        <w:t>Электронные сервисы ФНС России для предпринимателей</w:t>
      </w:r>
    </w:p>
    <w:p>
      <w:pPr>
        <w:pStyle w:val="Normal"/>
        <w:spacing w:lineRule="atLeast" w:line="270" w:before="0" w:after="15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90500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На официальном сайте ФНС России </w:t>
      </w:r>
      <w:hyperlink r:id="rId3">
        <w:r>
          <w:rPr>
            <w:rStyle w:val="InternetLink"/>
            <w:rFonts w:eastAsia="Times New Roman" w:cs="Arial" w:ascii="Arial" w:hAnsi="Arial"/>
            <w:color w:val="3D3949"/>
            <w:sz w:val="18"/>
            <w:szCs w:val="18"/>
            <w:u w:val="single"/>
            <w:lang w:eastAsia="ru-RU"/>
          </w:rPr>
          <w:t>www.nalog.ru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размещены электронные сервисы для предоставления широкого спектра электронных услуг юридическим лицам и индивидуальным предпринимателям.</w:t>
      </w:r>
    </w:p>
    <w:p>
      <w:pPr>
        <w:pStyle w:val="Normal"/>
        <w:spacing w:lineRule="atLeast" w:line="270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D3949"/>
          <w:sz w:val="18"/>
          <w:szCs w:val="18"/>
          <w:lang w:eastAsia="ru-RU"/>
        </w:rPr>
        <w:t>Электронный сервис «Создай свой бизнес».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едставляет собой интерактивную пошаговую инструкцию для начинающих предпринимателей, которая помогает: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                   выбрать форму субъекта предпринимательской деятельности и режим налогообложения;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                   осуществить государственную регистрацию;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                   узнать о правилах применения контрольно-кассовой техники;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                   получить необходимую информацию о процедуре проведения проверок.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3D3949"/>
          <w:sz w:val="18"/>
          <w:szCs w:val="18"/>
          <w:lang w:eastAsia="ru-RU"/>
        </w:rPr>
        <w:t>На Едином портале государственных и муниципальных услуг также создан специализированный раздел, обеспечивающий информирование о процедурах регистрации юридических лиц и индивидуальных предпринимателей, и содержащий пошаговую инструкцию и возможность формирования заявления на регистрацию с учетом пользовательского опыта.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D3949"/>
          <w:sz w:val="18"/>
          <w:szCs w:val="18"/>
          <w:lang w:eastAsia="ru-RU"/>
        </w:rPr>
        <w:t>Электронный сервис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D3949"/>
          <w:sz w:val="18"/>
          <w:szCs w:val="18"/>
          <w:lang w:eastAsia="ru-RU"/>
        </w:rPr>
        <w:t>«Подача заявок на государственную регистрацию индивидуальных предпринимателей и юридических лиц».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озволяет направить в регистрирующий орган документы на государственную регистрацию при создании юридического лица либо при регистрации в качестве индивидуального предпринимателя с использованием сети «Интернет».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еимущество данного способа представления документов в регистрирующий орган: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                   уменьшение количества этапов подготовки документов;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                   упрощение процесса регистрации;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                   сокращение сроков регистрации;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                   сокращение времени обслуживания заявителя в инспекции до 30 минут;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                   предварительная проверка формируемого заявления на соответствие требованиям действующего законодательства, что практически исключает возможность принятия решения об отказе в государственной регистрации.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D3949"/>
          <w:sz w:val="18"/>
          <w:szCs w:val="18"/>
          <w:lang w:eastAsia="ru-RU"/>
        </w:rPr>
        <w:t>Электронный сервис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D3949"/>
          <w:sz w:val="18"/>
          <w:szCs w:val="18"/>
          <w:lang w:eastAsia="ru-RU"/>
        </w:rPr>
        <w:t>«Подача электронных документов на государственную регистрацию юридических лиц и индивидуальных предпринимателей».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озволяет направить в регистрирующий орган документы по всем видам регистрации (создание, ликвидация, изменения и т. д.).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и этом электронные документы могут подаваться как самими юридическими лицами или индивидуальными предпринимателями, заверенные ЭЦП должностного лица, так и нотариусами, заверенные их ЭЦП.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еимущество данного способа: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                   сокращение этапов подготовки документов – в случае заверения документов электронной подписью должностного лица, отсутствует необходимость заверения подписи у нотариусов;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                   отсутствие почтовых расходов и экономия времени на доставку документов почтовым отправлением.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D3949"/>
          <w:sz w:val="18"/>
          <w:szCs w:val="18"/>
          <w:lang w:eastAsia="ru-RU"/>
        </w:rPr>
        <w:t>Электронный сервис «Онлайн запись на прием в инспекцию».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едоставляет возможность осуществить запись на прием в инспекцию, тем самым позволяет субъектам предпринимательской деятельности оптимально планировать свое время.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D3949"/>
          <w:sz w:val="18"/>
          <w:szCs w:val="18"/>
          <w:lang w:eastAsia="ru-RU"/>
        </w:rPr>
        <w:t>Единым регистрационным центром является Межрайонная инспекция ФНС России №10 по Тульской области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 операционном зале Межрайонной ИФНС России №10 по Тульской области для удобства заявителей установлены информационные терминалы и гостевые компьютеры, с которых, при желании, можно: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                    оформить заявку на государственную регистрацию предпринимателя или юридического лица;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                    воспользоваться программой по заполнению заявлений на регистрацию;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                    просмотреть примеры заполнения заявлений;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                    заполнить квитанцию на оплату государственной пошлины.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Администраторы зала проконсультируют пользователей при обращении с данными компьютерами.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Единым регистрационным центром проводятся семинары для предпринимателей и заинтересованных лиц, в ходе которых можно получить консультации по вопросам использования электронных сервисов и возможности представления документов на регистрацию в электронном виде через информационно-телекоммуникационную сеть "Интернет".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Информацию о создании юридического лица или регистрации в качестве индивидуального предпринимателя можно получить в операционном зале Единого регистрационного центра посредством: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                    просмотра видеоролика на информационном табло;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                    бегущей строки и голосового сообщения;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                    буклетов и листовок;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                    на стендах и лайтиксе при входе в Инспекцию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Адрес Межрайонной инспекции ФНС России №10 по Тульской области: 300041, г. Тула, Красноармейский пр., д. 48, корп. 2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Телефоны: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иемная    +7 (4872) 30-22-07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Справочная +7 (4872) 33-80-83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Факс             +7 (4872) 30-96-16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Начальник Инспекции: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Жукова Ольга Александровна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ремя работы Инспекции: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онедельник-четверг    9.00-18.00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       </w:t>
      </w:r>
      <w:r>
        <w:rPr>
          <w:rFonts w:eastAsia="Arial" w:cs="Arial" w:ascii="Arial" w:hAnsi="Arial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ятница                        9.00-16.45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перационный зал работает</w:t>
      </w:r>
    </w:p>
    <w:p>
      <w:pPr>
        <w:pStyle w:val="Normal"/>
        <w:spacing w:lineRule="atLeast" w:line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без перерыва 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lo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50:00Z</dcterms:created>
  <dc:creator>1</dc:creator>
  <dc:description/>
  <dc:language>en-US</dc:language>
  <cp:lastModifiedBy>1</cp:lastModifiedBy>
  <dcterms:modified xsi:type="dcterms:W3CDTF">2015-08-04T13:50:00Z</dcterms:modified>
  <cp:revision>2</cp:revision>
  <dc:subject/>
  <dc:title/>
</cp:coreProperties>
</file>